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4217"/>
      </w:tblGrid>
      <w:tr>
        <w:trPr/>
        <w:tc>
          <w:tcPr>
            <w:tcW w:w="59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t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Spotor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.za  Stognone n.1 </w:t>
              <w:tab/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28 Spotor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910"/>
      </w:tblGrid>
      <w:tr>
        <w:trPr/>
        <w:tc>
          <w:tcPr>
            <w:tcW w:w="12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ggetto: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ichiesta rinnovo</w:t>
            </w:r>
            <w:r>
              <w:rPr>
                <w:rFonts w:cs="Tahoma" w:ascii="Tahoma" w:hAnsi="Tahoma"/>
              </w:rPr>
              <w:t xml:space="preserve"> autorizzazione per la circolazione e la sosta dei veicoli a servizio delle persone invalide con capacità di deambulare sensibilmente ridotte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…………… nato il …………………………………  a 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 Via/P.za …… ………………………………………… tel. ……………….……………………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Codice fiscale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 xml:space="preserve">indirizzo mail  </w:t>
      </w:r>
      <w:r>
        <w:rPr>
          <w:rFonts w:cs="Tahoma" w:ascii="Tahoma" w:hAnsi="Tahoma"/>
          <w:b/>
        </w:rPr>
        <w:t>…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nnovo dell’autorizzazione permanente (dal_________ al___________) in deroga ai divieti, obblighi e limitazioni alla circolazione stradale, prevista per la mobilità delle persone invalide, ai sensi dell’art. 188 del Codice della Strada, nonché dello speciale contrassegno previsto dall’art.381 del regolamento di esecuzione e dell’art. 12 del D.P.R. 24 luglio 1996, n.503, avendo capacità di deambulazione ridot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, consapevole che le dichiarazioni mendaci, la falsità negli atti e l’uso di atti falsi sono puniti, ai sensi del codice penale e delle leggi speciali in materia per effetto dell’art. 76 del D.P.R. 28.12.2000, n. 445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ega: 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zione del medico di base, utilizzando allegato modello C4, presente nel sito internet del Comu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lla carta d’identità del richiede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2 fotografie recenti in formato fototesse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torno, ………………………                      firma 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4135</wp:posOffset>
                </wp:positionV>
                <wp:extent cx="651637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677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ATTESTAZIONE DI SOTTO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sensi dell’art.38 del DPR 445/2000 attesto che il dichiarante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dentificato mediante …………………………………… n. ……………………………… rilasciata da …………………………………… il ……………………… ha previa ammonizione sulle responsabilità penali cui può andare incontro in caso di dichiarazioni mendaci resa e sottoscritta in mia presenza la su estesa dichia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potorno, ………………………………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’incaricato 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132.05pt;mso-wrap-distance-left:9.05pt;mso-wrap-distance-right:9.05pt;mso-wrap-distance-top:0pt;mso-wrap-distance-bottom:0pt;margin-top:5.05pt;mso-position-vertical-relative:text;margin-left:-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</w:rPr>
                        <w:t>ATTESTAZIONE DI SOTTOSCRIZI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sensi dell’art.38 del DPR 445/2000 attesto che il dichiarante 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dentificato mediante …………………………………… n. ……………………………… rilasciata da …………………………………… il ……………………… ha previa ammonizione sulle responsabilità penali cui può andare incontro in caso di dichiarazioni mendaci resa e sottoscritta in mia presenza la su estesa dichiarazion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potorno, ………………………………          </w:t>
                      </w:r>
                    </w:p>
                    <w:p>
                      <w:pPr>
                        <w:pStyle w:val="Normal"/>
                        <w:ind w:left="0" w:right="0" w:firstLine="708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</w:rPr>
                        <w:t>L’incaricato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INFORMATIVA SUL TRATTAMENTO DEI DATI PERSONALI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I dati sono raccolti esclusivamente per le finalità attinenti alla richiesta e trattati nel rispetto dei principi di riservatezza, integrità e correttezza. Il titolare del trattamento è il Comune di Spotorno, il Responsabile del trattamento è il Comandante del Servizio di polizia locale. Laddove lo richieda l’interessato può avere accesso alle informazioni che lo riguardano o chiederne la eventuale rettifica o cancellazione nel caso in cui siano errate o presentare reclamo se siano indebitamente utilizzate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1134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  <w:tbl>
    <w:tblPr>
      <w:tblW w:w="101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775"/>
      <w:gridCol w:w="496"/>
      <w:gridCol w:w="2361"/>
      <w:gridCol w:w="1603"/>
    </w:tblGrid>
    <w:tr>
      <w:trPr/>
      <w:tc>
        <w:tcPr>
          <w:tcW w:w="396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rPr/>
          </w:pPr>
          <w:r>
            <w:rPr/>
          </w:r>
        </w:p>
      </w:tc>
      <w:tc>
        <w:tcPr>
          <w:tcW w:w="177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9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3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0" w:right="36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isione del</w:t>
          </w:r>
        </w:p>
      </w:tc>
      <w:tc>
        <w:tcPr>
          <w:tcW w:w="160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0"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8.01.2021</w:t>
          </w:r>
        </w:p>
        <w:p>
          <w:pPr>
            <w:pStyle w:val="Header"/>
            <w:ind w:left="0"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1"/>
      <w:gridCol w:w="1466"/>
      <w:gridCol w:w="1258"/>
    </w:tblGrid>
    <w:tr>
      <w:trPr/>
      <w:tc>
        <w:tcPr>
          <w:tcW w:w="7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ichiesta contrassegno invalidi</w:t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odice mod.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M 28 b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Comune di Albisola Superiore</dc:creator>
  <dc:description/>
  <dc:language>en-US</dc:language>
  <cp:lastModifiedBy>salvarotti</cp:lastModifiedBy>
  <cp:lastPrinted>2014-02-12T12:28:00Z</cp:lastPrinted>
  <dcterms:modified xsi:type="dcterms:W3CDTF">2015-02-10T09:08:00Z</dcterms:modified>
  <cp:revision>4</cp:revision>
  <dc:subject/>
  <dc:title>Al Comando di P</dc:title>
</cp:coreProperties>
</file>